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551"/>
        <w:gridCol w:w="2410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ภี  สมทร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ยุรา  บุญฤทธิ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ำเภอขนอ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ยุรา  บุญฤทธิ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ชากร  แก่นเมือ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วิชาการ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นงศักดิ์ 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ชากร  แก่นเม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เนก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รุณ  สุขหน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รีดา  จันทร์บัวค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บ้านในเพ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อำนวย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เนก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  สุขหน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ีดา  จันทร์บัวค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สมัยสามัญ สมัยแร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ครั้ง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ได้กำหนดสมัย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จึงประกาศเรียกประชุมสภาเทศบาลตำบลอ่าวขนอม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  <w:tab/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 ก่อนเข้าสู่ระเบียบวาระ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ขอทักทายผู้เข้าประชุม และผู้เข้าร่วมประชุมทุกท่าน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ามัยสามัญ สมัยแรก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5.1 </w:t>
      </w:r>
      <w:r>
        <w:rPr>
          <w:rFonts w:ascii="TH SarabunIT๙" w:hAnsi="TH SarabunIT๙" w:cs="TH SarabunIT๙"/>
        </w:rPr>
        <w:t xml:space="preserve">พิจารณาเห็นชอบโครงการปรับปรุงคลองเพลา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ำเภอขนอม จังหวัดนครศรีธรรมราช  วงเงินงบประมาณ </w:t>
      </w:r>
      <w:r>
        <w:rPr>
          <w:rFonts w:cs="TH SarabunIT๙" w:ascii="TH SarabunIT๙" w:hAnsi="TH SarabunIT๙"/>
        </w:rPr>
        <w:t xml:space="preserve">18,175,000.-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แปดล้านหนึ่งแสนเจ็ด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เทศบาลตำบลอ่าวขนอม 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ที่เคารพทุกท่าน ตามที่ทางอำเภอขนอม ได้ดำเนินการออกแบ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คลองเพลา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ขนอม อำเภอขนอม 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ศรีธรรมราช วง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,175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โดย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มีวัตถุประสงค์ เพื่อส่งเสริมกลุ่มอาชีพประมงพื้นบ้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เรือจอดและประกอบอาชีพได้ตลอดทั้งปี ลดความขัดแย้งระหว่าง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ุนผู้ประกอบการท่องเที่ยวกับกลุ่มประมงพื้นบ้าน ส่งเสริมวิถีชีวิต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ดั้งเดิม และเพื่อกระตุ้นเศรษฐกิจ ส่งเสริมการท่องเที่ยว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อมและพื้นที่ใกล้เคียง ซึ่งโครงการนี้ผมเองก็ได้ผลักดันมาตั้งแต่เป็น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มนตรีใหม่ๆ โดยประสานไปยังกรมทรัพยากรน้ำ จังหวัดสุราษฎร์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ั้นก็ได้เข้ามาสำรวจ ตรวจสอบและออกแบบต่างๆ ผลสุดท้าย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หยุดไป ไม่ทราบเพราะอะไร ซึ่งผมก็ได้คุยกับท่านนายอำเภอคนก่อ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ปัจจุบันว่าจะทำอย่างไรให้โครงการนี้เกิดขึ้นอีก แต่ทั้งนี้ทั้งนั้นต้อง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ห็นชอบจากพี่น้องประชาชนที่อยู่บริเวณริมคลองและพื้นที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จึงขอเสนอต่อสภาฯ เพื่อพิจารณาด้วย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นายกที่ได้เสนอต่อสภาฯ ในโอกาสนี้ผมขอเชิญเจ้า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ชี้แจงเพิ่มเติมให้สภาฯ ทราบด้วย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ยุรา  บุญฤ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นายกเทศมนตรี ท่านสมาชิกและผู้เข้าร่วม    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อำเภอขนอ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ทุกท่าน ดิฉันเป็นตัวแทนของนายอำเภอขนอม ให้เข้าร่วมประชุม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ี้ ตามโครงการปรับปรุงคลองเพลา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ขนอม อำเภอขนอ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นครศรีธรรมราช วง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,175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โด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ดังกล่าวมีวัตถุประสงค์ เพื่อส่งเสริมกลุ่มอาชีพประมงพื้นบ้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เรือจอดและประกอบอาชีพได้ตลอดทั้งปี ลดความขัดแย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ลุ่มนายทุนผู้ประกอบการท่องเที่ยวกับกลุ่มประมงพื้นบ้าน ส่ง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ถีชีวิตของชุมชนดั้งเดิม และเพื่อกระตุ้นเศรษฐกิจ ส่งเสริม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อำเภอขนอมและพื้นที่ใกล้เคียงก็คืออำเภอสิชล ทั้งนี้ โครงการดังกล่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ขึ้นเนื่องจากศูนย์ดำรงค์ธรรมอำเภอขนอม ได้รับเรื่องร้องเรียน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ท่านผู้ใหญ่บ้า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ขนอม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ดือดร้อนของหมู่บ้าน ชาวบ้านที่ประกอบอาชีพประมงพื้นบ้านในเพล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ขึ้นทะเบียนเป็นกลุ่มองค์กรประมงท้องถิ่น ตามประกาศของกรมประม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โดยได้อาศัยจอดเรือในที่เอกชนแต่ปัจจุบันได้ถูกไล่ออกจากพื้นที่ดังกล่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ำให้ได้รับความเดือดร้อน ไม่มีที่จอดเรือส่งผลไปถึงการประกอบอ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ยได้ของประชาชนในหมู่บ้าน และทางอำเภอได้มีการสั่งการ ตอน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ท่านนายกิตติพันธ์  เพชรชู นายอำเภอขนอม ก็ได้เชิญคณะ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ข้อเท็จจริงและแก้ไขปัญหาความเดือดร้อน ลงพื้นที่ตรวจสอบ ซึ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เขตที่ดินไม่ชัดเจนจึงได้ขอรังวัดตรวจสอบเขตที่ดินคลอง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 คลองเพลา ซึ่งก็ได้ดำเนินการเสร็จสิ้นเรียบร้อยแล้ว โดยท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อ่าวขนอม เป็นผู้รับผิดชอบค่าใช้จ่ายในการรังวัด และใ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ออกแบบออกแบบถาวรเลยนะคะก็ได้มอบหมายให้สำนักงานป้องก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รรเทาสาธารณภัยจังหวัดนครศรีธรรมราช สาขาสิชล เป็น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ดำเนินการออกแบบเสร็จสิ้นเรียบร้อยแล้ว อำเภอขนอมจึงขอให้ท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ตำบลอ่าวขนอม ได้นำโครงการปรับปรุงคลองเพลา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ขนอม บรรจุในวาระการประชุม และในส่วนของการตอบข้อซักถ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ๆ ขอมอบให้ผู้ใหญ่มาเนก  เสือทอง ในฐานะที่ท่านเป็นผู้เสน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 ได้ตอบข้อซักถามของสมาชิกต่อไปคะ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คุณท่านปลัดอำเภอขนอม ที่ได้ชี้แจงให้สภาฯ ทราบเพิ่มเติมครับ ต่อไป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ใดจะสอบถามเพิ่มเติมบ้าง 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เนก  เสือ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โครงการนี้ จริงๆ เริ่มต้นมาจากความเดือดร้อนของชาวบ้าน คือ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ของที่ไล่ไม่ให้จอดเ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 ผมจึงปรึกษากับผู้ช่วย และได้ไป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 ให้ช่วยแก้ไขปัญหา สมัยนั้นท่านนายธีรพงศ์  ช่วยชู 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ขนอม ผมเองสงสารชาวบ้านที่เดือดร้อนในการประกอบอาชีพ ซึ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เองก็ได้ปรึกษากับท่านนายกมาตลอดเหมือนกันว่าจะแก้ปัญหาอย่างไร ผ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ท่านสมาชิกพิจารณาโครงการนี้ด้วยครับ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ผู้ใหญ่มาเนก เสือทอง ที่ได้แจ้งให้สภาฯ ทราบครับ เท่าที่ผมได้ดู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ี่ทางอำเภอขนอม ส่งมา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หัวข้อนี้ ทางอำเภอขนอม 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าไม่ชัดเจนว่าต้องการให้สภาฯ พิจารณาในส่วนใด จะขอให้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ขอใช้สถานที่เพื่อที่จะดำเนินการ  สภาฯ จึงขอเลื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อกไปก่อน โดยให้ทางอำเภอขนอม ได้จัดทำหนังสือมาใหม่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ดเจนและสภาฯ ขอนัดประชุมสภาเทศบาลตำบลอ่าวขนอม สมัยสามัญ ส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อ่าวขนอม ตามระเบียบกระทรวงมหาด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ท่านสมาชิก ผู้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ต่างๆ และผู้ที่เกี่ยวข้องเข้าประชุมในวันดังกล่าวด้วยครับ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 xml:space="preserve">พิจารณาโอนงบประมาณรายจ่าย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ผนงาน เคหะ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ุมชน งานกำจัดขยะมูลฝอยและสิ่งปฏิกูล หมวด ค่าครุภัณฑ์ ประเภท ค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ำรุงรักษาและปรับปรุงครุภัณฑ์ ตั้งไว้ </w:t>
      </w:r>
      <w:r>
        <w:rPr>
          <w:rFonts w:cs="TH SarabunIT๙" w:ascii="TH SarabunIT๙" w:hAnsi="TH SarabunIT๙"/>
        </w:rPr>
        <w:t xml:space="preserve">5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อนเพิ่ม </w:t>
      </w:r>
      <w:r>
        <w:rPr>
          <w:rFonts w:cs="TH SarabunIT๙" w:ascii="TH SarabunIT๙" w:hAnsi="TH SarabunIT๙"/>
        </w:rPr>
        <w:t xml:space="preserve">4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ระธานสภาเทศบาลตำบลอ่าวขน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สาธารณสุขมีความจำเป็นต้อง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าใช้จ่ายในการซ่อมแซมขุดไฮโดรลิค โดยขอโอน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เคหะและชุมชน งานกำจัดขยะมูลฝ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ปฏิกูล หมวด ค่าครุภัณฑ์ ประเภท ค่าบำรุงรักษาและปรับปรุงครุภั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4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งบประมาณ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 โอนลด ที่ทำให้ลักษณะ ปริมาณ คุณภาพเปลี่ยน หรือโอนไปตั้งจ่าย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ให้เป็นอำนาจอนุมัติของสภาท้องถิ่น สำหรับรายละเอียดต่างๆ ผ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ให้ทางเจ้าหน้าที่ได้ชี้แจงต่อไป จึงขอเสนอให้สภาฯ พิจาณาด้วย ขอบคุ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ที่ได้เสนอต่อสภาฯ ต่อไปขอเชิญเจ้าหน้าที่ที่รับผิดชอบ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ด้วย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กฤษณ์  อังคณ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 และผู้เข้าร่วมประชุมที่เคารพทุกท่าน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ึงเหตุผลและความจำเป็นที่ต้องโอนงบประมาณ เนื่อง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ได้ตั้งไว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หมดแล้ว แต่รถขุดไฮโดรลิ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 จึงจำเป็นต้องซ่อมแซม จึงต้อง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4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โอน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มวดเดียวกัน ประเภท ค่าบำรุงรักษาและซ่อมแซม จึงขอเรียนให้ทรา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 คุณจักรกฤษณ์  อังคณานนท์ ที่ได้ชี้แจงให้สภาฯ ทราบ มี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สอบถามเพิ่มเติมบ้าง ถ้าไม่มีขอมติที่ประชุม</w:t>
      </w:r>
    </w:p>
    <w:p>
      <w:pPr>
        <w:pStyle w:val="Style18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5.3 </w:t>
      </w:r>
      <w:r>
        <w:rPr>
          <w:rFonts w:ascii="TH SarabunIT๙" w:hAnsi="TH SarabunIT๙" w:cs="TH SarabunIT๙"/>
        </w:rPr>
        <w:t>พิจารณาขออนุมัติแก้ไขเปลี่ยนแปลงรูปแบบรายการและประมาณ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คาค่าก่อสร้างอาคารประชุมเทศบาลตำบลอ่าว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นอ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ระธานสภาเทศบาลตำบลอ่าวขน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ทุกท่าน การแก้ไขเปลี่ยนแปลงรูปแบบรายการและ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คาค่าก่อสร้างอาคารประชุมเทศบาลตำบลอ่าวขนอม จากเดิม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ประชุมชั้นเดียว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ใช้สอยภายในอาคาร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ั้งไว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,8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มีความประสงค์จะปรับปรุงแบบอาคาร จากเดิม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ประชุมช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ียว ปรับปรุงเป็นอาคารประชุมสองชั้น มีห้องน้ำทั้งชั้นบ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ชั้นล่าง ชั้นล่างเป็นพื้นที่โล่ง เพื่อใช้ประโยชน์สำหรับจัดกิจกรรมสันท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่างๆ ซึ่งรายละเอียดต่างๆ ก็ได้แจกให้กับสมาชิกไปแล้ว จึงขอเสน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 พิจารณาด้วย ขอบคุณ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ที่ได้เสนอต่อสภาฯ มีสมาชิกท่านใดจะสอบถามบ้างครับ ถ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 ขอมติที่ประชุม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5.4 </w:t>
      </w:r>
      <w:r>
        <w:rPr>
          <w:rFonts w:ascii="TH SarabunIT๙" w:hAnsi="TH SarabunIT๙" w:cs="TH SarabunIT๙"/>
        </w:rPr>
        <w:t xml:space="preserve">พิจารณาโอนงบประมาณรายจ่าย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ผนงาน บริ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่วไป งาน บริหารทั่วไป หมวด ค่าที่ดินและสิ่งก่อสร้าง ค่าก่อสร้างสิ่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าธารณูปการ โครงการก่อสร้างอาคารประชุมเทศบาลตำบลอ่าวขนอม ตั้งไว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,8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ล้านแปด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เพิ่ม </w:t>
      </w:r>
      <w:r>
        <w:rPr>
          <w:rFonts w:cs="TH SarabunIT๙" w:ascii="TH SarabunIT๙" w:hAnsi="TH SarabunIT๙"/>
        </w:rPr>
        <w:t xml:space="preserve">424,7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สองหมื่นสี่พันเจ็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ต่อสภาฯ เพื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ระธานสภาเทศบาลตำบลอ่าวขน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 งาน บริหารทั่วไป หมวดค่าที่ดินและสิ่งก่อสร้าง 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ิ่งสาธารณูปการ โครงการก่อสร้างอาคารประชุมเทศบาลตำบลอ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อม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8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แปด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24,7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องหมื่นสี่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งบประมาณ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มาจากหลายส่วน ผมจะให้เจ้าหน้าที่ได้ชี้แจงให้ทราบต่อไป จึงขอเสน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 พิจารณาด้วย ขอบคุณ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 ที่ได้เสนอต่อสภาฯ ขอเชิญเจ้าหน้าที่ที่รับผิดชอบชี้แจ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ด้วย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ปรีดา  จันทร์บัวค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ขอ หัวหน้าฝ่ายอำนวยการ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ี้แจงตามระเบียบกระทรวงมหาดไทย ว่าด้วยวิธีงบประมาณขององค์ก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๑ แก้ไขเพิ่มเติมถึงฉบับที่ ๒ และ ๓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๓ ในข้อ ๒๗ การโอนงบประมาณรายจ่ายในหมวดครุภัณฑ์ ที่ด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สิ่งก่อสร้าง ที่ทำให้ลักษณะ ปริมาณ คุณภาพเปลี่ยน หรือโอนไปตั้งจ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การใหม่ ให้เป็นอำนาจอนุมัติของสภาท้องถิ่น ซึ่งการโอนงบประมาณครั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ี้โอนมาจากหลายแผนงาน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แผนงานบริหารงานทั่วไป งานบริหารทั่วไป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ดำเนินการ หมวดค่าใช้สอย ประเภท รายจ่ายเกี่ยวเนื่องกับการปฏิบ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ชการที่ไม่เข้าลักษณะรายจ่ายหมวดอื่น ค่าใช้จ่ายสำหรับการเลือกตั้ง 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นุมัติโอนลด </w:t>
      </w:r>
      <w:r>
        <w:rPr>
          <w:rFonts w:cs="TH SarabunIT๙" w:ascii="TH SarabunIT๙" w:hAnsi="TH SarabunIT๙"/>
          <w:color w:val="000000"/>
        </w:rPr>
        <w:t xml:space="preserve">104,7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แผนงานบริหารงานทั่วไป งานบริห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ั่วไป งบดำเนินงาน หมวดค่าใช้สอย ประเภท รายจ่ายเกี่ยวเนื่องกับ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ฏิบัติราชการที่ไม่เข้าลักษณะรายจ่ายหมวดอื่น ค่าใช้จ่ายในการเดินทาง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ชการ ขออนุมัติโอนลด </w:t>
      </w:r>
      <w:r>
        <w:rPr>
          <w:rFonts w:cs="TH SarabunIT๙" w:ascii="TH SarabunIT๙" w:hAnsi="TH SarabunIT๙"/>
          <w:color w:val="000000"/>
        </w:rPr>
        <w:t xml:space="preserve">50,000.- 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แผนงานบริหารงานทั่วไป 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วางแผนสถิติและวิชาการ งบดำเนินงาน หมวดค่าใช้สอย ประเภท รายจ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เนื่องกับการปฏิบัติราชการที่ไม่เข้าลักษณะรายจ่ายหมวดอื่น ขออนุม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อนลด </w:t>
      </w:r>
      <w:r>
        <w:rPr>
          <w:rFonts w:cs="TH SarabunIT๙" w:ascii="TH SarabunIT๙" w:hAnsi="TH SarabunIT๙"/>
          <w:color w:val="000000"/>
        </w:rPr>
        <w:t xml:space="preserve">10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แผนงานการศึกษา งานระดับก่อนวัยเรียน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ถมศึกษา งบดำเนินงาน หมวดค่าใช้สอย ประเภท รายจ่ายเกี่ยวเนื่อง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ปฏิบัติราชการที่ไม่เข้าลักษณะรายจ่ายหมวดอื่น ขออนุมัติโอนลด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7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 xml:space="preserve">แผนงานเคหะและชุมชน งานไฟฟ้าถนน งบดำเนิน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วดค่าสาธารณูปโภค ประเภท ค่าไฟฟ้า ขออนุมัติโอนลด </w:t>
      </w:r>
      <w:r>
        <w:rPr>
          <w:rFonts w:cs="TH SarabunIT๙" w:ascii="TH SarabunIT๙" w:hAnsi="TH SarabunIT๙"/>
          <w:color w:val="000000"/>
        </w:rPr>
        <w:t xml:space="preserve">100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รวมงบประมาณที่ขออนุมัติโอนลดทั้งสิ้น </w:t>
      </w:r>
      <w:r>
        <w:rPr>
          <w:rFonts w:cs="TH SarabunIT๙" w:ascii="TH SarabunIT๙" w:hAnsi="TH SarabunIT๙"/>
          <w:color w:val="000000"/>
        </w:rPr>
        <w:t xml:space="preserve">424,700.- </w:t>
      </w:r>
      <w:r>
        <w:rPr>
          <w:rFonts w:ascii="TH SarabunIT๙" w:hAnsi="TH SarabunIT๙" w:cs="TH SarabunIT๙"/>
          <w:color w:val="000000"/>
        </w:rPr>
        <w:t>บาท โดย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นุมัติมาโอนเพิ่มใน แผนงานบริหารทั่วไป งานบริหารทั่วไป งบลงทุน ค่าที่ด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สิ่งก่อสร้าง โครงการก่อสร้างอาคารประชุมเทศบาลตำบลอ่าวขนอม 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นุมัติโอนเพิ่ม </w:t>
      </w:r>
      <w:r>
        <w:rPr>
          <w:rFonts w:cs="TH SarabunIT๙" w:ascii="TH SarabunIT๙" w:hAnsi="TH SarabunIT๙"/>
          <w:color w:val="000000"/>
        </w:rPr>
        <w:t xml:space="preserve">424,700.- </w:t>
      </w:r>
      <w:r>
        <w:rPr>
          <w:rFonts w:ascii="TH SarabunIT๙" w:hAnsi="TH SarabunIT๙" w:cs="TH SarabunIT๙"/>
          <w:color w:val="000000"/>
        </w:rPr>
        <w:t>บาท ขอแจ้งให้ทราบ ขอบคุณค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จ้าหน้าที่ที่ได้แจ้งให้สภาฯ ทราบ สมาชิกท่านใดจะสอบถามบ้าง ถ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มี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ญัตติ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6.1 </w:t>
      </w:r>
      <w:r>
        <w:rPr>
          <w:rFonts w:ascii="TH SarabunIT๙" w:hAnsi="TH SarabunIT๙" w:cs="TH SarabunIT๙"/>
        </w:rPr>
        <w:t xml:space="preserve">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-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5)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ขอเชิญผู้บริหารได้แจ้งให้สภาฯ ทราบ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ระธานสภาเทศบาลตำบลอ่าวขน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ว่าด้วย การ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ต่อสภาท้องถิ่น ซึ่งคณะกรรมการติดตา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เทศบาลตำบลอ่าวขนอม  ได้ดำเนินการติดตา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ผลผลการติดตา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พัฒนาท้องถิ่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แจ้งต่อประธานสภาเทศบาลตำบลอ่าวขนอม 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ภาเทศบาลตำบลอ่าวขนอมทราบใน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ในช่วงเดือน มกราคม ไม่มี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เลือกตั้งได้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เรื่อง กำหนดให้มีการเลือกตั้งสมาชิกสภาเทศบาล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ที่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หรือผู้บริหารท้องถิ่นพ้นจากตำแหน่งเพราะเหตุอื่นใดนอกจากคร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 ตามมาตรา ๑๑ แห่งพระราชบัญญัติการเลือกตั้งสมาชิกสภาท้องถิ่น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ประกอบมาตรา ๒๙  แห่งพระราช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8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ดังกล่าวข้างต้น จึงขอรายงานผล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</w:t>
      </w:r>
      <w:r>
        <w:rPr>
          <w:rFonts w:ascii="TH SarabunIT๙" w:hAnsi="TH SarabunIT๙" w:cs="TH SarabunIT๙"/>
          <w:sz w:val="32"/>
          <w:sz w:val="32"/>
          <w:szCs w:val="32"/>
        </w:rPr>
        <w:t>าเทศบาลตำบลอ่าวขนอม</w:t>
      </w:r>
    </w:p>
    <w:p>
      <w:pPr>
        <w:pStyle w:val="Normal"/>
        <w:autoSpaceDE w:val="false"/>
        <w:spacing w:before="120" w:after="0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ลการดำเนินงาน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ทศบาลตำบลอ่าวขนอมได้ดำเนินการไป </w:t>
      </w:r>
      <w:r>
        <w:rPr>
          <w:rFonts w:cs="TH SarabunIT๙" w:ascii="TH SarabunIT๙" w:hAnsi="TH SarabunIT๙"/>
        </w:rPr>
        <w:t>4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ครงการ  จากโครงการทั้งสิ้น ๑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 คิดเป็นร้อยละ </w:t>
      </w:r>
      <w:r>
        <w:rPr>
          <w:rFonts w:cs="TH SarabunIT๙" w:ascii="TH SarabunIT๙" w:hAnsi="TH SarabunIT๙"/>
        </w:rPr>
        <w:t xml:space="preserve">34.92  </w:t>
      </w:r>
      <w:r>
        <w:rPr>
          <w:rFonts w:ascii="TH SarabunIT๙" w:hAnsi="TH SarabunIT๙" w:cs="TH SarabunIT๙"/>
        </w:rPr>
        <w:t xml:space="preserve">การเบิกจ่าย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สิ้น </w:t>
      </w:r>
      <w:r>
        <w:rPr>
          <w:rFonts w:cs="TH SarabunIT๙" w:ascii="TH SarabunIT๙" w:hAnsi="TH SarabunIT๙"/>
        </w:rPr>
        <w:t xml:space="preserve">34,313,265.09 </w:t>
      </w:r>
      <w:r>
        <w:rPr>
          <w:rFonts w:ascii="TH SarabunIT๙" w:hAnsi="TH SarabunIT๙" w:cs="TH SarabunIT๙"/>
        </w:rPr>
        <w:t xml:space="preserve">บาท   </w:t>
      </w:r>
      <w:r>
        <w:rPr>
          <w:rFonts w:ascii="TH SarabunIT๙" w:hAnsi="TH SarabunIT๙" w:cs="TH SarabunIT๙"/>
        </w:rPr>
        <w:t>ซึ่งมีรายละเอียด</w:t>
      </w:r>
      <w:r>
        <w:rPr>
          <w:rFonts w:ascii="TH SarabunIT๙" w:hAnsi="TH SarabunIT๙" w:cs="TH SarabunIT๙"/>
        </w:rPr>
        <w:t>ปรากฏตามเอกสาร  รายงานผล</w:t>
      </w:r>
      <w:r>
        <w:rPr>
          <w:rFonts w:ascii="TH SarabunIT๙" w:hAnsi="TH SarabunIT๙" w:cs="TH SarabunIT๙"/>
        </w:rPr>
        <w:t xml:space="preserve">การติดตามประเมินผล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ุกท่านได้รับ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20" w:leader="none"/>
        </w:tabs>
        <w:ind w:right="12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ติดตามและประเมินผลแผนพัฒ</w:t>
      </w:r>
      <w:r>
        <w:rPr>
          <w:rFonts w:ascii="TH SarabunIT๙" w:hAnsi="TH SarabunIT๙" w:cs="TH SarabunIT๙"/>
        </w:rPr>
        <w:t>นาเทศบาลตำบลอ่าวขนอม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นอความเห็นที่ได้จากการติดตามและประเมินผล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2561 - 256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มีข้อเสนอแนะให้ผู้บริหารนำ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ดำเนินการ ดัง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พิจารณาปัจจัยที่ส่งผลต่อการบริหารโครงการด้านห้วงเวลาให้เป็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้วง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 สภาวะทางธรรมชาติ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วามพร้อมของ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วางแผ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้วงเวลาที่เหมา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ควรพิจารณา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ละเร่งด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ที่มีผลกระทบต่อชีวิตความเป็นอยู่ของประชาชนก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ปัญหาและอุปสรรค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ม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ขอให้ผู้รับผิดชอบโครงการแสดงเหตุผล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รือ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ที่ไม่สามา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ในการวางแผ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ในครั้งต่อไป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น้นการจัดทำโครงการที่สอดคล้องกับการพัฒนาจังหวัด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จ้งให้สภาฯ ทราบ ขอบคุณครับ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ที่ได้แจ้งให้สภาฯ ทราบ มีสมาชิกท่านใดจะพูดคุยบ้าง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ดี  มหาศักดิ์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เพื่อนสมาชิกและผู้เข้าร่วมประชุมที่เคารพทุกท่าน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จะแจ้งเรื่องถนนทางไปตลาดสี่แยก ตรงต้นยางใหญ่ ตอนนี้รู้สึก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ยอะโรงเรียนก็ใกล้จะเปิดเทอมแล้ว ผมอยากทราบว่าถึงเวลาที่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หรือยัง กลัวว่าจะเกิดอุบัติเหตุขึ้นครับ และถ้าจะปรับปรุง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จะใช้วิธีการแบบใดครับ ขอบคุณ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าชิกที่ได้สอบถาม ขอเชิญผู้บริหารได้ตอบข้อสงสัยของ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ี  สม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ท่านสมาชิกและผู้เข้าร่วมประชุมที่เคารพทุกท่าน ถนนบาง รองนายกเทศมนต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ตอนนี้ก็ได้ซ่อมแซมไปบ้างแล้ว สำหรับถนนเส้นที่ท่านสมาชิก ถามตอนนี้ก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หารือกับท่านนายกอยู่ เพราะเป็นถนนของทางหลวงชนบท ซึ่งทาง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กำลังประสานอยู่จะแก้ไขเร็วๆ นี้ ขอบคุณคะ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สุภี  สมทรง ที่ได้แจ้งให้ทราบ ต่อไปท่านใดจะพูดคุยอีกบ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ัส  ใจเหม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ท่านสมาชิก และผู้เข้าร่วมประชุมที่เคารพทุกท่าน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มาชิกได้ถามเรื่องถนนใต้ต้นยาง วันก่อนฝ่ายกองช่างได้ไปสำรวจ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ระมาณการห้าหมื่นกว่าบาท ถ้าเราใช้แอสฟัลท์ติกคอนกรีต ผู้รับเห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ม่มาทำ เลยปรึกษากับท่านเลขา ท่านเลขาบอกว่าเวลาผู้รับเหมาจะทำไหล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ที่ในเพลาจะเข้าไปคุยให้เขามาดูว่าพอจะช่วยได้หรือไม่อย่างไร ก็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กับท่านนายกอีกครั้งหนึ่ง ถ้าจะใช้งบประมาณจริงๆ ต้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 ขอบคุณ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มนัส ใจเหมาะ ที่ได้แจ้งให้ทราบ ต่อไปท่านใดจะพูดอีกบ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ายุทธ  ยอดเ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 และผู้เข้าร่วมประชุมที่เคารพทุกท่าน 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าได้ของบประมาณไปมีสายสี่แย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ด่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สี่แย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ลี่ย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หลังทางไป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วัดเข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อเล็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ายจำรูญ 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ายที่ได้ของบประมาณไป ไม่ทราบว่า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หรือไม่เพราะจังหวัดยังไม่ได้แจ้งกลับมา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เจ้าหน้าที่ที่ได้แจ้งให้สภาฯ ทราบครับ ต่อไปท่านใดจะพูดหรือแจ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ดอีกบ้างขอเชิญ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สมาชิก และผู้เข้าร่วมประชุมที่เคารพทุกท่าน สำหรับ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ขอไปเราไม่ทราบว่าจะได้หรือไม่ได้นะครับ ถ้าเราจะแก้ปัญหา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คือต้องใช้ยางมะตอย เพราะถ้าให้ผู้รับเหมามาทำเขาก็ไม่ทำเพราะไม่ค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งบประมาณที่เรามีหลักหมื่น ซึ่งจะต้องหาวิธีแก้ปัญหาต่อไป ขอบคุณ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 ต่อไปท่านใดจะพูดคุยอีกบ้างขอเชิญครับ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เพื่อนสมาชิกและผู้เข้าร่วมประชุมทุกท่าน อยากจะแจ้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ื่องพื้นที่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แผงปลากะตักมาตั้งตรง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ั้งหมดไม่ว่าจะมาจ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หนทำให้มีกลิ่นโชยตลอด ไม่ทราบจะมีวิธีการแก้ไขอย่างไร และเรื่องบ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ำบัดของแต่ละแผง รวมถึงห้องน้ำของแรงงานต่างด้าวที่อาจจะมีพอหรือ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ออย่างไร เพราะไปถ่ายในที่ของชาวบ้านทำให้มีปัญหาตลอด ไม่ทราบ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บริหารมีมาตรการแก้ไขอย่างไร ขอบคุณมาก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มาชิกที่ได้แจ้งให้สภาฯ ทราบครับ ขอเชิญผู้บริหารหรื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จ้าหน้าที่ที่รับผิดชอบตอบข้อสงสัยของสมาชิก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ุกท่าน สำหรั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ัวหน้าสำนักปลัด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เด็นดังกล่าวผู้ประกอบการปลากะตักมาจากตราด ระยองตอนนี้ย้ายฐ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ลิตมาภาคใต้ คือปากน้ำปราณ และที่ขนอม คือเขตเทศบาลตำบลอ่าวขนอ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เรา สำหรับกระบวนการผลิตทุกแผงต้องมาขออนุญาต และมีใบอนุญาต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เทศบาลตำบลอ่าวขนอม ในการประกอบการ ซึ่งเจ้าหน้าที่จะลงไปตรว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ุกแผงแต่ละแผงผ่านเกณฑ์สามารถประกอบการได้ ที่ไม่ผ่านเกณฑ์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ไม่ออกใบอนุญาตให้และจะออกคำสั่งทางปกครองหรือสั่งปิด ตลอ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ะยะเวลาที่ผ่านมาที่ผมรับผิดชอบตรงนี้เราปิดไปแล้วสิบกว่าแห่ง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ะบวนการผลิตไม่ถูกต้องตามขั้นตอน สำหรับประเด็นที่ท่านมีสุขแจ้งมา ถ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ไปได้ผมอยากให้ยื่นเป็นคำร้องเพื่อเทศบาลจะได้ออกคำสั่งทางปกครอง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ขาแก้ไข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ถ้าไม่ทำจะสั่งหยุดการผลิต ถ้ายังไม่หยุดผลิตจะแจ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ดำเนินคดี ยิ่งถ้ารู้ว่าได้รับความเดือดร้อนจากแผงไหนจะง่ายต่อ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รวจสอบ ขอแจ้งให้ทราบแค่นี้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คุณจักรกฤษณ์  อังคณานนท์ ที่ได้แจ้งให้สภาทราบ ต่อไปท่านใด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ูดหรือแจ้งเรื่องใดอีก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ภาพ  พิชัยฤก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ม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าวบ้านฝากถามผมมาครับเรื่องไฟถนน ตรงเสาเหล็กสูงที่บางหลอดดับ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ื่องภูเขาคุระที่ตอนนี้เหมือนหัวล้าน ไม่ทราบเกิดอะไรขึ้น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มาชิกที่สอบถาม ขอเชิญผู้อำนวยกองช่างได้ตอบข้อสงสัย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นงศักดิ์  ซับม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สำหรับเส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ฟถนนเป็นของแขวงการทางรับผิดชอบครับ ผมจะแจ้งให้ช่างไฟฟ้าประส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ต่อไปท่านใดจะพูดหรือแจ้งเรื่องใดอีก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สำหรับพื้น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เขากำลังกวาดต้นไม้ตรงเขาคุระ วันก่อนผมผ่านไปก็ได้แวะไปถามดูเขาบอ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ที่มี นส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ผมก็เตือนให้ดูให้ดีๆ เพราะไม่รู้ว่าแนวเขตเป็นอย่างไร ผมจะ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างกองช่างไปดูอีกครั้ง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ที่ได้แจ้งให้ทราบ ต่อไปท่านใดจะพูดคุยอีก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ราบเรียนท่านประธานสภาฯ ท่านสมาชิกและผู้เข้าร่วมประชุมทุกท่าน ผม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ถามเรื่องหนังสือการจัดทำแผนที่ส่งให้กับประธานประชาคมหมู่บ้าน หรื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ใหญ่ เมื่อก่อนเป็นชุมชน แต่ผู้ใหญ่เป็นคนเสนอโครงการมา ประธานชุมช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ยังมีอยู่หรือหมดวาระอย่างไรผมก็ไม่เข้าใจ กลัวจะมีปัญหาครับ  และอี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ให้ชุมชนดูแลเก็บมาตรน้ำบ่อบาดาล ชุมชนยังมีสิทธิหรือไม่หรือว่า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รมการหมู่บ้าน ผมอยากทราบว่าอำนาจหน้าที่ตรงนี้เป็นของใคร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มาชิกที่ได้สอบถามขอเชิญผู้บริหารหรือเจ้าหน้าที่ได้ตอบข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งสัยของสมาชิก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รายุทธ  ยอดเส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ท่านสมาชิก และผู้เข้าร่วมประชุมที่เคารพทุกท่าน นัก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เรื่องแผน ตามระเบียบกระทรวงมหาดไทยว่าด้วยการจัดทำแผน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สานแผนพัฒนาฯ กำหนดให้ทางเทศบาลนำโครงการที่มาจากแผนพัฒน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มู่บ้านหรือแผนพัฒนาชุมชน แต่แผนพัฒนาชุมชนตามที่ท่านสมาชิก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อบถามว่าหมดวาระหรือไม่หมดวาระ ตามระเบียบเกี่ยวกับคณะกรรม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ุมชนกำหนดให้ชุมชนมีได้เฉพาะที่ไม่มีกำนัน ผู้ใหญ่บ้าน สรุปแล้วคือ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ดทำแผนตอนนี้คือต้องนำแผนพัฒนาหมู่บ้านมาพิจารณา ถามว่าเอาโครง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ี่มีในแผนที่หมู่บ้านเคยส่งให้ได้หรือไม่ ได้ครับก็นำมาพิจารณาได้ถือว่า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วามต้องการของหมู่บ้าน ในการจัดทำแผนไม่ได้มาจากหมู่บ้านอย่างเดีย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้องมาจากหน่วยงาน นโยบายผู้บริหาร แผนพัฒนาชุมชน แผนพัฒนาหมู่บ้า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นำมายกเป็นแผนพัฒนาท้องถิ่น สำหรับชุมชนถ้าชุมชนใดยังไม่หมดวาร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็ให้อยู่ได้จนถึงหมดวาระแล้วค่อยหมดไป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เจ้าหน้าที่ที่ได้แจ้งให้ทราบ ต่อไปท่านใดจะพูดอีก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  ข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ุกท่าน ผมขอสอบถาม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ณีหมู่บ้านผม ส่งหนังสือการจัดทำแผนไปให้ทั้งกรรมการหมู่บ้าน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ุมชน แต่ในเมื่อประธานชุมชนยังไม่หมดวาระ มันจะขัดกันหรือไม่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มาชิกที่สอบถาม ขอเชิญเจ้าหน้าที่ได้ตอบข้อสงสัยนี้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รายุทธ  ยอดเส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นัก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ประเด็นนี้ให้ทางหมู่บ้านเสนอมาก่อนเพราะการจัดทำแผนต้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อดคล้องกับหมู่บ้าน เพราะแผนพัฒนาท้องถิ่นสามารถเพิ่มเปลี่ยนแปลง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เจ้าหน้าที่ที่ได้แจ้งให้ทราบครับ ต่อไปท่านใดจะพูดหรือแจ้งเรื่องอื่นใ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ีก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ุกท่าน ผ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ยากจะขออนุญาตท่านนายก ในการประสานแจ้งกรมทางหลวงกับหมว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างสิชล เพราะบางครั้งผมเห็นตรงนั้นเสีย ตรงนี้เสีย ผมไม่ได้โทรบอกท่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 ก็ขออนุญาตนายกไว้ในที่นี้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มาชิกที่ได้แจ้งให้ทราบ ต่อไปท่านใดจะพูดคุยอีกบ้าง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รื่องที่ดีครับที่ท่านสมาชิกช่วยกันดูแลและประสานงานไปยังหน่วย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่างๆ เพราะประโยชน์ก็ได้กับชาวบ้าน อันไหนที่แก้ไม่ได้ก็ให้มาแจ้งให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ทศบาลทรา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 ต่อไปท่านใดจะพูดคุยอีก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ุกท่าน ผมขอแจ้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ื่องถนนสายสี่แยกใต้ต้นยาง ถ้าเรารองบประมาณปี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หรือว่าร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รับเหมาจากที่ทำไหล่ทาง ซึ่งไม่ทราบว่าจะได้หรือไม่ ผมอยากเสนอว่าให้เอ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างมะตอยที่มีเราไปช่วยกันทำตรงนี้ น่าจะดีกว่านะครับ เพราะงบประมาณปี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้องรออีกหลายเดือน และอยากฝากถึงกองช่างถ้าพอมีงบประมา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็กๆ น้อยๆ อยู่ พอจะสั่งลูกรังถมถนนที่ชำรุดเป็นหลุมเป็นบ่อตอนน้ำท่วม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ยังไม่ได้ซ่อมแซม ผมอยากให้ใช้งบประมาณตรงนี้ช่วยเหลือชาวบ้านไปก่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 ขอบคุณมาก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สมาชิกครับ ต่อไปท่านใดจะพูดคุยอีก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ี่เคารพทุกท่าน รองนายกเทศมนตรี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ท่านสุทัศน์ ทองจันทร์ ได้พูดเกี่ยวกับถนนเป็นหลุมเป็นบ่อผมได้หาร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ับทางกองช่างแล้วว่าจะออกไปสำรวจพื้นที่ ออกหมู่ไหนวันไหนจะโทรแจ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จะได้ร่วมกันตรวจสอบ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มนัส  ใจเหมาะ มีสมาชิกท่านใดจะพูดคุยอีกบ้าง ถ้าไม่มี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ิดการ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2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ฐพงศ์  ไกรวงศ์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พิชิต  ภูกิตติกุล        เลขานุการสภาฯ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ab/>
        <w:t xml:space="preserve">                                                                      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</w:t>
      </w:r>
      <w:r>
        <w:rPr/>
        <w:t>ผู้จด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ณรงค์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วีระพงศ์  เสนเรือง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มนัส  ใจเหมาะ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ชุลีพร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</w:t>
      </w:r>
      <w:r>
        <w:rPr/>
        <w:t>ณัฐวุฒิ  ทองใหญ่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    </w:t>
      </w:r>
      <w:r>
        <w:rPr/>
        <w:t>กัมพล  มีชัย       ประธานสภาฯ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          </w:t>
      </w:r>
      <w:r>
        <w:rPr/>
        <w:t>(</w:t>
      </w:r>
      <w:r>
        <w:rPr/>
        <w:t>นายกัมพล  มีชัย</w:t>
      </w:r>
      <w:r>
        <w:rPr/>
        <w:t>)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                    </w:t>
      </w:r>
      <w:r>
        <w:rPr/>
        <w:t>ผู้ลงนามรับรอง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  <w:tab/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 xml:space="preserve">)         </w:t>
        <w:tab/>
        <w:tab/>
        <w:tab/>
      </w:r>
      <w:r>
        <w:rPr/>
        <w:t>ประธานสภา อบต</w:t>
      </w:r>
      <w:r>
        <w:rPr/>
        <w:t>.</w:t>
      </w:r>
      <w:r>
        <w:rPr/>
        <w:t>ขนอม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 xml:space="preserve">  </w:t>
        <w:tab/>
        <w:tab/>
        <w:t xml:space="preserve">   (</w:t>
      </w:r>
      <w:r>
        <w:rPr/>
        <w:t>นายกัมพล  มีชัย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</w:t>
      </w:r>
      <w:r>
        <w:rPr/>
        <w:tab/>
        <w:t xml:space="preserve">                                              </w:t>
      </w:r>
      <w:r>
        <w:rPr/>
        <w:t>ผู้ลงนามรับร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2:00Z</dcterms:created>
  <dc:creator>jvd4kmkcdp83r4h7gfcq2c9kb</dc:creator>
  <dc:description/>
  <cp:keywords/>
  <dc:language>en-US</dc:language>
  <cp:lastModifiedBy>User</cp:lastModifiedBy>
  <cp:lastPrinted>2021-06-14T09:27:00Z</cp:lastPrinted>
  <dcterms:modified xsi:type="dcterms:W3CDTF">2022-06-06T07:42:00Z</dcterms:modified>
  <cp:revision>2</cp:revision>
  <dc:subject/>
  <dc:title>รายงานการประชุม</dc:title>
</cp:coreProperties>
</file>